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中等职业学校编制发布年度质量报告情况汇总表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表单位（加盖公章）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东莞市汽车技术学校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填表时间：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tbl>
      <w:tblPr>
        <w:tblW w:w="13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479"/>
        <w:gridCol w:w="2169"/>
        <w:gridCol w:w="4789"/>
        <w:gridCol w:w="21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校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发布时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发布网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东莞市汽车技术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0/1/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http://jyjx.dgjy.net/site-dgsqx/info/1498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…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</w:t>
      </w: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填表单位指省级教育行政管理部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布网址请填写具体链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1:00Z</dcterms:created>
  <dc:creator>dell</dc:creator>
  <dc:description/>
  <dc:language>en-US</dc:language>
  <cp:lastModifiedBy>Lenovo</cp:lastModifiedBy>
  <dcterms:modified xsi:type="dcterms:W3CDTF">2020-01-17T06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