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9"/>
        <w:jc w:val="center"/>
        <w:rPr>
          <w:rFonts w:ascii="宋体" w:hAnsi="宋体" w:cs="宋体"/>
          <w:b/>
          <w:b/>
          <w:color w:val="333333"/>
          <w:kern w:val="0"/>
          <w:sz w:val="36"/>
          <w:szCs w:val="32"/>
        </w:rPr>
      </w:pPr>
      <w:r>
        <w:rPr>
          <w:rFonts w:cs="宋体" w:ascii="宋体" w:hAnsi="宋体"/>
          <w:b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tLeast" w:line="269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中共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东莞市汽车技术学校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支部委员会</w:t>
      </w:r>
    </w:p>
    <w:p>
      <w:pPr>
        <w:pStyle w:val="Normal"/>
        <w:widowControl/>
        <w:spacing w:lineRule="atLeast" w:line="269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  <w:t>8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年学校党建工作计划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</w:rPr>
        <w:t>年学校党支部将全面贯彻落实党的十九大精神以邓小平理论、“三个代表”重要思想、科学发展观为指导，按照教体局党建工作会议部署，坚持党的教育方针，紧紧围绕教育教学中心工作，扎实推进我校党建各项工作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  <w:r>
        <w:rPr>
          <w:rFonts w:ascii="宋体" w:hAnsi="宋体" w:cs="宋体"/>
          <w:color w:val="333333"/>
          <w:kern w:val="0"/>
          <w:sz w:val="30"/>
          <w:szCs w:val="30"/>
        </w:rPr>
        <w:t>改革创新，健全制度，狠抓落实，切实增强党的创造力、凝聚力、战斗力，使党的建设工作更富有时代气息、更富有实际成效，为办好让人民满意的教育提供坚强的思想、政治和组织保障。现将我校党建方面的工作计划如下：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一、总体要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以党的十九大精神为指导，围绕学校工作切实加强党支部的思想建设、组织建设和作风建设，充分发挥党组织的政治核心与监督保证作用，充分发挥党员的先锋模范作用，坚持扎实、务实的作风，深化学校精神文明建设，积极探索学校党建工作的新思路，为学校教育教学工作的健康发展提供坚实的组织和思想保证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工作目标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坚持学习与实践同步，加强全体党员教师政治学习，建设学习型党组织，进一步加强师德师风建设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积极</w:t>
      </w:r>
      <w:r>
        <w:rPr>
          <w:rFonts w:ascii="宋体" w:hAnsi="宋体" w:cs="宋体"/>
          <w:color w:val="333333"/>
          <w:kern w:val="0"/>
          <w:sz w:val="30"/>
          <w:szCs w:val="30"/>
        </w:rPr>
        <w:t>开展“共产党员示范岗”创建活动，进一步发挥党员的先锋模范作用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以建设节约型、廉洁型校园为契机，深化学校领导班子建设。强化民主集中制教育，健全领导班子议事和决策机制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坚持教育、制度、监督、纠风、惩处“五个并重”的工作方针，加强反腐倡廉工作，深入开展“爱与责任”主题教育。</w:t>
      </w:r>
    </w:p>
    <w:p>
      <w:pPr>
        <w:pStyle w:val="Normal"/>
        <w:widowControl/>
        <w:spacing w:lineRule="exact" w:line="500"/>
        <w:ind w:firstLine="600"/>
        <w:rPr>
          <w:rFonts w:ascii="宋体" w:hAnsi="宋体" w:eastAsia="宋体" w:cs="宋体"/>
          <w:color w:val="333333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加强对工会、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共青团</w:t>
      </w:r>
      <w:r>
        <w:rPr>
          <w:rFonts w:ascii="宋体" w:hAnsi="宋体" w:cs="宋体"/>
          <w:color w:val="333333"/>
          <w:kern w:val="0"/>
          <w:sz w:val="30"/>
          <w:szCs w:val="30"/>
        </w:rPr>
        <w:t>等群团工作的指导，有效凝聚各方教育力量，积极推动“文明校园”创建工作，强化信息报送与管理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三、工作任务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规范党组织关系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加强党员党组织关系管理。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根据相关文件精神，及时理清党员关系，为因工作调动、入职教职工党员办理好相关的组织关系转入、转出工作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规范组织生活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）健全完善“三会一课”（支部党员大会、支部委员会、党小组会，按时上好党课）制度。规范支部会议记录簿、党小组会议记录簿、党员大会记录簿、党课记录簿以及党员花名册等“四簿一册”。支部党员大会一般每三个月召开一次，支部委员会一般每月召开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次，党小组会一般每月召开</w:t>
      </w:r>
      <w:r>
        <w:rPr>
          <w:rFonts w:cs="宋体" w:ascii="宋体" w:hAnsi="宋体"/>
          <w:color w:val="333333"/>
          <w:kern w:val="0"/>
          <w:sz w:val="30"/>
          <w:szCs w:val="30"/>
        </w:rPr>
        <w:t>1-2</w:t>
      </w:r>
      <w:r>
        <w:rPr>
          <w:rFonts w:ascii="宋体" w:hAnsi="宋体" w:cs="宋体"/>
          <w:color w:val="333333"/>
          <w:kern w:val="0"/>
          <w:sz w:val="30"/>
          <w:szCs w:val="30"/>
        </w:rPr>
        <w:t>次，党组织书记定期讲党课。利用智慧党建平台，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香市党建</w:t>
      </w:r>
      <w:r>
        <w:rPr>
          <w:rFonts w:ascii="宋体" w:hAnsi="宋体" w:cs="宋体"/>
          <w:color w:val="333333"/>
          <w:kern w:val="0"/>
          <w:sz w:val="30"/>
          <w:szCs w:val="30"/>
        </w:rPr>
        <w:t>，利用网络开设党建专栏，在网上开展党课教育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）开展好主题党日活动。党支部每月固定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天时间作为活动日，制定主题党日活动方案，明确活动主题、内容、方式。通过主题党日活动的开展，达到教育党员、体现党员先锋模范作用、增强党组织的活力和凝聚力的目的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）严格落实专题组织生活会制度。规范会议程序、步骤，组织理论学习、交心谈心、对照党章查摆问题、进行批评和自我批评。学校党员领导干部要以普通党员身份带头参加双重组织生活，做好表率、树立标杆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）认真开展民主评议党员。按照个人自评、党员互评、民主测评的程序，对党员进行评议。党支部结合民主评议情况，综合分析党员日常表现，作出组织评定，对评为优秀的党员要予以表扬，对评为合格的党员要肯定优点、提出希望和要求，对评为基本合格的党员要指出差距、帮助改进，对评为不合格的党员，要立足教育帮助，促进转化提高，按照相关规定作出相应组织处置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规范党员教育管理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）推动“两学一做”学习教育经常化常态化。要以上率下、层层示范，推动学习教育融入日常、抓在经常。要与“思想理论、法纪、先进典型和反面警示”四项教育结合起来，全面深化党员学习教育；要与“迎接十九大，做合格党员，当干事先锋”结合起来，突出党员先锋模范作用发挥；要与“固本强基、能力提升、效能风暴、清风三台”四大行动结合起来，加强师德师风建设。在党员教师中开展“亮身份比思想，亮承诺比业绩、亮作风比担当”“三亮三比”活动，践行“四讲四有”，做到“四个合格”。</w:t>
      </w:r>
    </w:p>
    <w:p>
      <w:pPr>
        <w:pStyle w:val="Normal"/>
        <w:widowControl/>
        <w:spacing w:lineRule="exact" w:line="500"/>
        <w:ind w:firstLine="4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）提高党员发展质量。严把党员发展标准，严格党员发展程序，建立年度发展党员工作台账，加强分类指导和跟踪管理。实施“双培养”工程，把优秀骨干教师培养成党员，把党员教师培养成教学和管理骨干。加大在优秀青年教师和教学一线教师中发展党员力度。</w:t>
      </w:r>
    </w:p>
    <w:p>
      <w:pPr>
        <w:pStyle w:val="Normal"/>
        <w:widowControl/>
        <w:spacing w:lineRule="exact" w:line="500"/>
        <w:ind w:firstLine="4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）加强党费收缴管理。教育每名党员每月按时足额向党组织缴纳党费。要严格按照党员缴纳党费标准按月收缴党费，每季度存入局党委指定账户，缴存县委组织部党费专户。</w:t>
      </w:r>
    </w:p>
    <w:p>
      <w:pPr>
        <w:pStyle w:val="Normal"/>
        <w:widowControl/>
        <w:spacing w:lineRule="exact" w:line="500"/>
        <w:ind w:firstLine="4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）实施党员名师工作室工程，开展党员教师的师徒结对活动，让新老教师共同提高。充分发挥党员教师攻坚克难、敢于担当、拼搏进取的先锋模范作用，实施党员名师工程，建立党员名师工作室，将优秀党员中的优秀教师吸收到党员名师工作室来，开展党员名师与年青教师和学生结对帮联活动，在发挥党员名师先锋模范作用的基础上带动更多优秀人才成长进步，为质量兴教提供人才保障。</w:t>
      </w:r>
    </w:p>
    <w:p>
      <w:pPr>
        <w:pStyle w:val="Normal"/>
        <w:widowControl/>
        <w:spacing w:lineRule="exact" w:line="500"/>
        <w:ind w:firstLine="4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）严格党员学习管理。每学期研究制定党员学习计划，落实党员培训制度，搭建学习交流平台，创新学习载体和学习形式。定期组织“学党史、讲理想，学党章、讲纪律”主题教育活动，引导党员读原著、学原文、悟原理，提高党性修养。树立“底线思维”，坚守“红线意识”，严查违法违纪党员。</w:t>
      </w:r>
    </w:p>
    <w:p>
      <w:pPr>
        <w:pStyle w:val="Normal"/>
        <w:widowControl/>
        <w:spacing w:lineRule="exact" w:line="500"/>
        <w:ind w:firstLine="4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）做好做实党建纪实。在开展党建工作中，要把管理过程中发生的人和事记录下来，对党建工作涉及到的原始记录、图片、电子档案等资料统一收集、整理、归档、保存，接受上级党组织的检查、考核、验收。把党建工作由“虚”变实做细，做出成效，做到每一个工作步骤、环节都留下痕迹，有据可查。分类建档做到统一标识封面、统一目录编写、统一装档。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我们将以党的十九大精神为指导，团结带领全体党员教师，进一步解放思想，开拓进取，以昂扬向上、奋发有为的精神状态，凝心聚力、真抓实干，为学校的更大发展而努力。</w:t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" w:hAnsi="宋体" w:cs="宋体"/>
          <w:color w:val="333333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" w:hAnsi="宋体" w:cs="宋体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中共东莞市汽车技术学校支部委员会</w:t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widowControl/>
        <w:spacing w:lineRule="exact" w:line="500"/>
        <w:ind w:firstLine="600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三台惠普电脑</dc:creator>
  <dc:description/>
  <dc:language>en-US</dc:language>
  <cp:lastModifiedBy>汽校青年</cp:lastModifiedBy>
  <cp:lastPrinted>2018-08-30T09:41:00Z</cp:lastPrinted>
  <dcterms:modified xsi:type="dcterms:W3CDTF">2018-08-30T01:46:08Z</dcterms:modified>
  <cp:revision>4</cp:revision>
  <dc:subject/>
  <dc:title>三台县七一小学2015年春学校党建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